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Заведующий МКО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Занатинской начально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общеобразовательной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Исакова П М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«        «  _____________201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ЛАН ВОСПИТАТЕЛЬНОЙ РАБОТЫ В НАЧАЛЬНОЙ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сновные формы деятельности: познавательная, игровая, творческая, спортивная, коммуникативная(общение), досуг.</w:t>
      </w:r>
    </w:p>
    <w:p>
      <w:pPr>
        <w:pStyle w:val="Normal"/>
        <w:rPr>
          <w:b/>
          <w:b/>
        </w:rPr>
      </w:pPr>
      <w:r>
        <w:rPr>
          <w:b/>
        </w:rPr>
        <w:t>Основные формы деятельности: классные часы, экскурсии, ролевые игры, конкурсы, походы, благотворительные мероприятия, диску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 й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9"/>
        <w:gridCol w:w="492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Я – школьн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начении слова школьник, познакомить со школ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исследование по изучению мотивации учения детей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ровень познавательной мотивации первокласс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 Мир моих чув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друг с другом и дать возможность о своих интерес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обучаю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требующих особого внимания со стороны учителя, школы ( вызывающих беспокойств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Как стать звезд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детям проявить талант и способности; развивать положительные эмоции</w:t>
            </w:r>
          </w:p>
        </w:tc>
      </w:tr>
      <w:tr>
        <w:trPr>
          <w:trHeight w:val="1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Итоги первого месяца в школ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первыми результатами, с уставом школы и общешкольными требованиям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 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 « Я здоровье берегу – сам себе я помог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формированию позиции признания ценности здоровья и чувства ответственности за его сохранение и укреп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викторина «В поисках кла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, желание интеллектуа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Добрые слова о моей игрушк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вспомнить о любимой игрушке; воспитывать умение общаться, быть искренним и чест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надо вести себя в столов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щепринятыми правилами поведения во время приема пищи; развивать желание поступать сообразно этим правил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«Золотая осень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оявления индивидуальности; развивать эстетический вк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од выходного дн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ближению всех членов классного коллектива, семей. Решение возникших вопросов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ближению всех членов семей; формировать положительное отношение к спор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й классный час « Как читать газет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, активность обучаю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ометрия в ходе ролевой игры «Подар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ы в общении детей и организовать коррекционную рабо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Что такое «хорошо» и что такое «плохо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ценностную ориентацию, способность формировать нравственные су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о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уговую деятельность для сближения , сплочения детского коллекти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Режим дня и спор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обучающихся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здник чисел первого десят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охранению любопытства и информационной ненасыщенности; заинтересованность детей продолжения об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- практикум «Подари другому рад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культуру 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рганизация концерта для детей детского с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обучающихся  нравственные качества: быть внимательным к младши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имнее развлечение Конкурс «Снеговики-друзь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некласс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Как помочь ребенку стать внимательны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ьский коллектив с трудностями по развитию вним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вательная беседа – практикум «Если хочешь быть здо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пытом по сохранению физического и психического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й классный час «История появления газет на  Земл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знательность у детей, познавательную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Азбука! Я говорю тебе прощай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стремление к интеллектуальной деятельности; воспитывать умение общаться, совместно трудиться на общее бла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как вести себя и работать в библиотек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дициями школьной библиотеки; способствовать к приобщению к чт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зим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ближению классного коллектива во внеурочное 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одвижные игры на снегу» - поход выходного д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лизить детей и родителей для совместного проведения досуг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рисунков «Спорт в моей сем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собственной Я – позиции обучающихся к проблеме сохранения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 мире русской народной мудрости» - читательская конференция по русским народным сказ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ллектуальную культуру и умение мысли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 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История моей дружб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ести рассуждение, монолог, формировать нравственные качества: умение дружить, беречь дружб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Рыцарский турни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, воспитывать коммуникативные умения в ходе досугов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Как помочь ребенку организовать свой дос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актические советы соблюдению режима дн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сихологический классный час «Тренировка памя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ть значимость развития памя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кторина по сказ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знавательный интерес; воспитывать коммуникативные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ст для родителей «Я родитель – я приятел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ыявлению модели построения отношений в семья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тическая беседа «Не стесняйся доброты сво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общечеловеческими ценностями; воспитывать доброжелательность, умение дарить тепло и доброт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А ну-ка дево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ультуру общения; учить использовать полученные зн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Нашим мамам наш прив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ближению детей и р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мейная спортивная спартаки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спорту, понимание значимости спорта в жизни человека, воспитывать у детей и родителей интерес к совмест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Человек и космо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одвижению в интеллектуальном развит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ве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условия для проявления инициативы; способствовать созданию атмосферы искренности и открытости при совместном развлечен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Что значит быть ответственны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вечать за свои поступ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я по теме «Тучкины штуч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фантазии; умение находить прекрасное вокруг себя; общаться между собой в процессе наблю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как развивать у ребенка желание чита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актические советы по приобщению ребенка к чтени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Гигиена и ее зна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начении гигиены в жизни человека; формировать культуру сохранения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 «Что? Где? Когда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знавательный интерес; воспитывать коммуникативные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кета «Как я мечтаю отдохну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циометрию с целью выявления интересов детей во внеурочное 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ок мужества «Этот день Побе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торическими событиями, оставившими след в истории всего ми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Здравствуй Лето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внеклассной деятельности, дать возможность детям проявить себ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Итоги прошедшего учебного г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работы родителей, учеников за го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й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Мероприятие, 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, задач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 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 собрание «Каким ему быть и как его воспитыва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объектом домашнего задания; помочь организовать внешкольную деятельность без вреда для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Зачем мы ходим в школ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руг реальных учебных возможностей ученика и зону его ближайшего разви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ометрия в ходе ролевой игры «Путешествие на необитаемый ост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ы в общении детей и организовать коррекционную рабо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тическая беседа – практикум «Вы сказали, здравствуйт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быть вежливыми с окружающи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дравствуй ,осень золотая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уговую деятельность для развития эстетических пон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уб выходного дня «Поход в ле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рганизации совместного проведения досуга детей и р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сенняя спартакиа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приобщению детей к занятиям спор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рейн –ринг по сказк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ругозор и любозна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 «от улыбки солнечной одн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емам преодоления проблем в общении; способствовать сплочению классного коллект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лассный час «О лени и лентяях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у человеческой лени и сделать выводы о том, как можно преодолеть собственную л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о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досуговую деятельность для сплочения детского коллектива; дать возможность ребятам проявить свои тала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странению проблем по выполнению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Откуда берутся грязнули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обучающихся культуру сохранения здоровья через соблюдение правил гиги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ное народное творчество ( игра-путешеств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, любозна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От чего зависит настроение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ести рассуждение; формировать нравственные качества; взаимоуважение, дружелюб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Поговорим об аккуратн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ценностную ориентацию; способность формировать нравственные су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мейный праздник « Род, родные, Роди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досуговую деятельность для сближения детского и родительского коллект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Агрессивные дети. Причины и последствия детской агресс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анкет и наблюдений определить уровень агрессии детей; помочь родителям выявить причины агрессии и найти способы ее преодол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рисунков «Зимние виды спор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ложительное отношение к спор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утешествие в страну Мультфильмию» (игра-путешеств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и любознательность, интеллектуальные умения учеников; воспитывать инициативность,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О чем я мечта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умения; воспитывать доброжелательность; стимулировать желание делать добр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вогодний карнав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классного коллектива во внеурочное 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стерская Деда Мороза «Конкурс на лучшую игрушк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к совместной деятельности детей и р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- соревнование «Взятие снежной креп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приобщению детей к занятиям спорт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утешествие эрудит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ругозор и любозна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Наш класс на перемен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оведение класса на перемене; выслушать мнение детей и принять решение о поведении класса в цел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Об обидах и причинах оби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детей ценностную ориентацию, способность формулировать нравственные су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зим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досуговую деятельность для сближения детского коллект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Наказания и поощрения в сем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оптимальные позиции родителей по теме собрания; рассмотреть предложенные педагогические ситуации на практик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Режим дня школьн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детей к выводу о необходимости соблюдения режима д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Счастливый случай» (игра по чтени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охранению любопытства информационной ненасыщенности; заинтересовать детей продолжением об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рок вежливости(тетрализац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вежливости; развивать коммуникативные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ащита Родины – дело кажд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равственные качества: любовь к Роди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А ну-ка мальч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внекласс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трудностей в обучении и воспита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здник Маслениц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зицию признания ценности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А ну-ка девочки» КВ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ую активность, желание самосовершенств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Как чудесен этот мир, посмотр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ть коммуникативные умения; учить выражать свои мысли и чув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Эгоисты. Кто они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ричины человеческого эгоизма; формировать ценностную ориентац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здник бабушек и ма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делать праздник для родных и близки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Взаимоотношения в сем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роблемы взаимоотношений в семье; поиск решений этих пробле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ов джунглей» спортивный празд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ругозор и познавательную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Звездное путешеств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ругозор и познавательную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С днем юмора – 1 апрел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культуру 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одари другому рад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думать о других, прислушиваться к их мн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ве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детского коллектива во внеурочное 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уб выходного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детей и р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 «Зар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приобщению детей к спор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теллектуальный марафон «Чему учат в школе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охранению любознательности; заинтересовать детей продолжением об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ференция «По страницам любимых сказо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чер памяти, посвященный Дню Побе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 с общечеловеческими ценностями через исторические собы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утешествие по летней стране  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возможность детям проявить свои таланты в процессе проведения празд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итоги работы за год; наметить план работы на лет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, задач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Личная безопасность. Меры безопасного поведения во время подвижных игр. Соблюдение ПД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вательная игра- конкурс «Эти удивительные раст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ругозор и любознательность уче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агностическая методика «Лесная шко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ить представления детей о воспитательном поцесс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Символы моей Роди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детям понять, что все они граждане России; формировать осознание значимости нравственного опыта прошл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й классный час «Это интересно зна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интересными фактами из газет и журналов; развивать любознательность и познавательную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брание «Ничто не обходится нам так дешево и не ценится так  дорого, как вежлив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роль семьи в воспитании вежлив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Мы и наше здоровье» (КВ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культуру сохранения и совершенствования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 «Умники и умницы» ( внеклассное мероприятие по русскому язы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способности; создать условия для проявления своих интеллектуальных зн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агностическая методика «Круги на вод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положение отдельных учащихся и всего класса в целом детском коллекти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Что нам осень принесл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внеклассной деятельност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я к Мемориа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понимать смысл человеческого существования; учить думать не только о себ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Тепло родного оча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семьи: учить уважать старших, заботиться о младши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Мы есть то, что мы еди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монстрировать детям значимость правильного 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Мы в ответе за тех кого приучили» (познавательно-развлекательная игр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мыслить; проявлять свои интеллектуальные умения и творческие способ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ое собрание «Традиции нашего клас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сформировавшиеся традиции; осудить возможные пути развития традиций клас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вда и ложь – какие они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детей негативное отношение ко лж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о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детского коллектива; проявлению творческих способ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Семейные праздники и их значение для ребе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проблемы общения детей и взрослых и пути их преодоления через организацию семейных праздник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Меры безопасности поведения на водоемах покрытых льдом. Способы «Самоспас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бережно относиться к своему здоров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навательная игра – конкурс «Эти удивительные животн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ую активность, кругозор и любознательность уче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Жадность. Что это такое? (бесе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обучающихся положительные качества характера, желание преодолеть в себе плохие к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Что такое мой характе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детям понять что над чертами характера можно работать; помочь детям в общении друг с другом; учить прислушиваться к мнению други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Новогодний карнава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, сплочению детского коллект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уб выходного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организации совместного досуга детей и взрослы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Святки – праздник народных иг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игре как источнику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Что? Где? Когда?»(игра-викторин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; желание интеллектуальной деятельности; воспитывать умение работать сообщ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– круговая беседа «Я чувствую себя счастливым, когда…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находить радости в повседневной жизни; воспитывать коммуникативные умения уче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Что значит в жизни похвала» (бесе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вести рассуждение, формировать умение аргументировать свою точку зр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зим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 положительные эмоции, способствовать сближению детского коллекти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Значение общения для детей и взросл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значение общения для детей и взрослых; рассмотреть имеющиеся пробле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сихологический классный час «Тренировка памя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детей понятие о памяти, как о ступеньке на пути к здоровому образу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утешествие в страну рифмы» (игр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условия для продвижения детей в интеллектуальном развит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Считаете ли себя культурным человек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умения; формировать культуру 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Боец, спасая всю страну, ты отстоял ее в бо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детей осознание нравственного опыта прошлого через исторические события (Великая Отечественная вой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Рыцарский турни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интерес к совмест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мейная спартаки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спорту, понимания значения его в жизни: воспитывать интерес к совмест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Правила поведения на водоеме. Меры безопасност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учеников позицию признания ценности собственного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 клубе знатоков» «Конкурсная программ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; желание интеллектуа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Об обидах и причинах оби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учеников ценностную ориентацию; способность формулировать нравственные су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здник мам и бабуше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желание устраивать праздник для близких люд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Как развивать память ребе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езультатами тестирования; с элементарными приемами по развитию памя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есенний мараф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ать детей к спор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 мире очевидного и невероятного» КВ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; учить использовать полученные зн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уговая беседа – представление «Я и мои талант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навыки; воспитывать самоуважение и уважение друг к друг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Спешите делать добро» (бесе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доброжелательность, инициативность,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ве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стремление к активной творческой деятельности; воспитывать доброжелательные отношения друг с другом» желание устраивать праздник друг для д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решить проблемы, возникшие в процессе обучения и воспитания в семь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Домашняя аптеч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правилами хранения лекарственных препаратов и обращения с ни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гра – викторина «В мире интересног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знавательный интерес ,воспитывать коммуникативные ум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треча с интересным человеком «О чем рассказывает орде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детей целостную ориентации, основывать на примере жизни известного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Письмо друг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общаться друг с другом посредством пис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Лето в гости к нам иде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ь летних именинников; способствовать развитию творческой актив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Телевизор в жизни школьн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ть внимание на достоинства и недостатки обращения ребенка с телевизором; определить наименования и количество передач для просмотра детьм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Мероприятие. 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енний мараф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ь любовь к спор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Растительный и животный мир земного шара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и желание интеллектуа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здник дружб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навыки; формировать культуру 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Мудрые заповеди пред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равственную культуру мировос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тренник «Чтобы радость дарить нужно добрым и вежливым бы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досуговую деятельность для развития этических умений учеников</w:t>
            </w:r>
          </w:p>
        </w:tc>
      </w:tr>
      <w:tr>
        <w:trPr>
          <w:trHeight w:val="8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Домашнее зада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ть внимание на важность выполнения домашнего задания; помочь родителям развивать самостоятельность у дет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Спорт в моей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зитивное отношение к спорту как к ступеньке на пути к здоров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ое собрание «Наши читательские ум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результативность читательских умений учеников; обсудить читательские достижения; определить  возможные пути преодоления трудно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Мир моих увлечен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возможность детям рассказать о своих увлечениях; воспитывать взаимоува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От улыбки хмурый день светл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 детей с общечеловеческими ценностями; воспитывать доброжела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осен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ть стремление к активности, творческой деятельности; желание устраивать праздник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Что я чувствую, когда рядом нет родн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формированию позиции признания ценности семь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Праздник подвижных иг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теллектуальный марафон «Чему учат в школ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, желание интеллектуа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агностическая методика «Портретная  галерея  нашего клас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самооценку учеников; роль каждого в жизни клас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Друг в моей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вести рассуждения; формировать нравственные качества: умение дружить,беречь дружб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кскурсия в прир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родной природ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Физиологическое взросление и его влияние на формирование познавательных и личностных качеств ребен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родителей с проблемами физиологического взросления дет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Режим дня и спор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культуру сохранения и совершенствования собственного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й классный час «Чем живет планета Земл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остями и интересными фактами из газет и журналов; развивать любозна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Как не стать жертвой преступл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с учениками проблему личной безопасности; развивать умение делать выв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Душевность и бездуш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с ученицами проблему душевности и бездуш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овогодние конкурс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ь интерес к игровой деятельности как средству 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уб выходного д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овместное проведение досуга детей и родите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Почему важно не забыть о гигиен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о гигиене как особо значимой для сохранения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В мире интересного» игра – виктор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интеллектуальную культуру обучающих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Я люблю, ты любишь, мы люби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с учениками значение любви в жизни челове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Чем и кем славен мой город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детей положительные качества характ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нь зимних имени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мение общаться, дружить, делать человеку праздн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.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Наши трудные де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проблемы воспитания в семье и поиск решения этих пробле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ортивный праздник, посвященный дню защитника Отеч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ить детей к здоровому образу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й классный час «Интересные факты из газет и журналов о моей стран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ругозор и любозна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Наш класс в жизни школ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с учениками значение класса в жизни школы; подготовить детей к переходу на среднюю ступень обу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Что значит быть счастливы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с детьми проблему счастья; учить доверять друг друг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Космический КВН для мальчик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к досуговой деятельности; учить организовывать праздн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рисунков «Бабушки и дедушки нашей семь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зицию признания ценности семейных уз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сихологический классный час «Тренировка памя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ть познавательную деятельность; желание запомнить больше и лучш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Что за прелесть эти сказки» (литературное лот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ую актив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верительная беседа «Мои мечты, мои жел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коммуникативные навы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Что значит быть счастливы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понимать смысл человеческого существ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Я песню милой маме по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мение делать праздник близким люд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дительское собрание «Вредные привычки – профилакт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ть родителей о системе профилактики вредных привыче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ассный час «Курильщик –сам себе могильщи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ценностные ориентиры здоров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Растения – синопт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ас общения «Юмор в нашей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общаться с помощью шутки, не обижая друг д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тательская конференция «Будь человеком» (по произведениям С. Михалков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учениками прочитать стихи . С.Михалк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тоговое родительское собрание «Школа –до свидания. Школа – здравству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звития коллектива учащихся и обсуждение создания условий для дальнейшего совершенствования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х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ить детей к здоровому образу жиз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ллект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икторина «Мы крутим глобу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знавательный интере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ние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Кем я хочу бы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с детьми их планы на будуще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равственность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еседа «Поклонимся великим тем года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 детей осознание нравственного опыта прошлого через исторические собы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уг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именинников «Лето ждет нас вперед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культуру об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аздник «Прощание с начальной школ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ближению детского коллектив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ЦИЯ ВОСПИТАТЕЛЬНОГО ПРОЦЕССА В МУНИЦИПАЛЬНОМ ОБЩЕОБРАЗОВАТЕЛЬНОМ УЧРЕЖДЕНИИ  ЗАНАТИНСКОЙ НАЧАЛЬНОЙ ОБЩЕОБРАЗОВАТЕ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В ГАРМОНИИ С СОБ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оспитание в начальных классах, должно пронизывать все сферы жизнедеятельности ребенка, т.к. основной задачей начального обучения считается оказание помощи ребенку в овладении естественными процессами своего развития, следовательно в овладении приемами и способам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воспитания в начальной школе – создание условий для развития личности ученика. А личность, на мой взгляд, должна быть</w:t>
      </w:r>
      <w:r>
        <w:rPr/>
        <w:t>:</w:t>
      </w:r>
    </w:p>
    <w:p>
      <w:pPr>
        <w:pStyle w:val="Normal"/>
        <w:rPr/>
      </w:pPr>
      <w:r>
        <w:rPr/>
        <w:t>- свободной, то есть способной к самореализации;</w:t>
      </w:r>
    </w:p>
    <w:p>
      <w:pPr>
        <w:pStyle w:val="Normal"/>
        <w:rPr/>
      </w:pPr>
      <w:r>
        <w:rPr/>
        <w:t>- гуманной,  то есть способной на милосердие, доброту, сострадание;</w:t>
      </w:r>
    </w:p>
    <w:p>
      <w:pPr>
        <w:pStyle w:val="Normal"/>
        <w:rPr/>
      </w:pPr>
      <w:r>
        <w:rPr/>
        <w:t>- духовной ( испытывающей потребность в познании и самопознании; стремящейся к красоте и поиску смысла жизни);</w:t>
      </w:r>
    </w:p>
    <w:p>
      <w:pPr>
        <w:pStyle w:val="Normal"/>
        <w:rPr/>
      </w:pPr>
      <w:r>
        <w:rPr/>
        <w:t>- творческой, то есть развивающая способности, интеллект; испытывающая потребность в знаниях;</w:t>
      </w:r>
    </w:p>
    <w:p>
      <w:pPr>
        <w:pStyle w:val="Normal"/>
        <w:rPr/>
      </w:pPr>
      <w:r>
        <w:rPr/>
        <w:t>- практической (трудолюбивой, знающей народные обычаи; владеющей хорошими манерами; ведущей здоровый образ жизн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я из основной цели, ставлю следующие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здать необходимые условия для проявления творческой индивидуальности каждого ученика;</w:t>
      </w:r>
    </w:p>
    <w:p>
      <w:pPr>
        <w:pStyle w:val="Normal"/>
        <w:rPr/>
      </w:pPr>
      <w:r>
        <w:rPr/>
        <w:t>- способствовать формированию основ культуры общения и построения межличностных отношений;</w:t>
      </w:r>
    </w:p>
    <w:p>
      <w:pPr>
        <w:pStyle w:val="Normal"/>
        <w:rPr/>
      </w:pPr>
      <w:r>
        <w:rPr/>
        <w:t>- развивать познавательную активность;</w:t>
      </w:r>
    </w:p>
    <w:p>
      <w:pPr>
        <w:pStyle w:val="Normal"/>
        <w:rPr/>
      </w:pPr>
      <w:r>
        <w:rPr/>
        <w:t>- воспитывать ответственное отношение к свое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ледуя вышесказанному в воспитательной работе, определяется несколько напра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ВОСПИТАТЕЛЬ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1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ведение мероприятий по формированию культуры сохранения и совершенствования здоровья, знакомство детей с опытом и традициями предыдущих поколений по сохранению физического и психического здоровья – это основное при организации работы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2 «ИНТЕЛЛЕКТ»</w:t>
      </w:r>
    </w:p>
    <w:p>
      <w:pPr>
        <w:pStyle w:val="Normal"/>
        <w:rPr/>
      </w:pPr>
      <w:r>
        <w:rPr/>
        <w:t xml:space="preserve">   </w:t>
      </w:r>
      <w:r>
        <w:rPr/>
        <w:t>Главное здесь создать условия для продвижения детей в интеллектуальном развитии; формировать интеллектуальную культуру, развивать кругозор и любозна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3 «ОБ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абота направлена на формирование у детей культуры общения в системе «учитель – ученик», « ученик – ученик», «взрослый- ребенок». Для этого важно создать в детском коллективе одинаковые условия для общения всех ребят класса; учить приемам преодоления проблем в 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4 «НРАВСТВ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 других людей; поступать сообразно полученным нравственным знаниям в реальных жизненных ситуациях; формировать у детей умения отстаивать свою нравственную позицию в ситуации выбора – вот главные приоритеты этого на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5 «ДОС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сновное здесь – создание условий для проявления инициативы и самостоятельности, ответственности, искренности в реальных жизненных ситуациях; развитие интереса к внекласс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6 «СЕМЬЯ»</w:t>
      </w:r>
    </w:p>
    <w:p>
      <w:pPr>
        <w:pStyle w:val="Normal"/>
        <w:rPr/>
      </w:pPr>
      <w:r>
        <w:rPr/>
        <w:t xml:space="preserve">  </w:t>
      </w:r>
      <w:r>
        <w:rPr/>
        <w:t>Максимальное сближение интересов родителей и педагогов по формированию развитой личности – является главным при построении работы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сценированные классные часы в начальной школе Издательство «Учитель» 2006г.</w:t>
      </w:r>
    </w:p>
    <w:p>
      <w:pPr>
        <w:pStyle w:val="Normal"/>
        <w:numPr>
          <w:ilvl w:val="0"/>
          <w:numId w:val="2"/>
        </w:numPr>
        <w:rPr/>
      </w:pPr>
      <w:r>
        <w:rPr/>
        <w:t>Классные часы Издательство «Учитель» 2008г.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Родительские собрания в 1 -4 классы – М. «Вако», 2005г.</w:t>
      </w:r>
    </w:p>
    <w:p>
      <w:pPr>
        <w:pStyle w:val="Normal"/>
        <w:numPr>
          <w:ilvl w:val="0"/>
          <w:numId w:val="2"/>
        </w:numPr>
        <w:rPr/>
      </w:pPr>
      <w:r>
        <w:rPr/>
        <w:t>Рожков Н.И. Классному руководителю. Учебно-методическое пособие. –М. ГИЦ Владос. 2001.</w:t>
      </w:r>
    </w:p>
    <w:p>
      <w:pPr>
        <w:pStyle w:val="Normal"/>
        <w:numPr>
          <w:ilvl w:val="0"/>
          <w:numId w:val="2"/>
        </w:numPr>
        <w:rPr/>
      </w:pPr>
      <w:r>
        <w:rPr/>
        <w:t>Спутник классного руководителя. М., Педагогический поиск, 2002г.</w:t>
      </w:r>
    </w:p>
    <w:p>
      <w:pPr>
        <w:pStyle w:val="Normal"/>
        <w:numPr>
          <w:ilvl w:val="0"/>
          <w:numId w:val="2"/>
        </w:numPr>
        <w:rPr/>
      </w:pPr>
      <w:r>
        <w:rPr/>
        <w:t>Узорова О.В., Нефедова Е.А. Праздники в начальной школе. 1-4 классы. – М АСТ, 2003г.</w:t>
      </w:r>
    </w:p>
    <w:p>
      <w:pPr>
        <w:pStyle w:val="Normal"/>
        <w:numPr>
          <w:ilvl w:val="0"/>
          <w:numId w:val="2"/>
        </w:numPr>
        <w:rPr/>
      </w:pPr>
      <w:r>
        <w:rPr/>
        <w:t>Я иду на урок в начальную школу: Внеклассная работа: Сценарии школьных праздников: Книга для учителя. – М.: Издательство «Первое сентября», 2001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0:00Z</dcterms:created>
  <dc:creator>игорь</dc:creator>
  <dc:description/>
  <dc:language>en-US</dc:language>
  <cp:lastModifiedBy>магомед</cp:lastModifiedBy>
  <cp:lastPrinted>2008-09-19T08:32:00Z</cp:lastPrinted>
  <dcterms:modified xsi:type="dcterms:W3CDTF">2018-10-16T18:00:00Z</dcterms:modified>
  <cp:revision>2</cp:revision>
  <dc:subject/>
  <dc:title>ПЛАН ВОСПИТАТЕЛЬНОЙ РАБОТЫ В НАЧАЛЬНОЙ ШКОЛЕ</dc:title>
</cp:coreProperties>
</file>