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30.08.2016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А.М. Омаров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  от_30.08. 2016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Батлух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Батлу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Батлух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Батлух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Батлух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Батлух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Батлух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Батлух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Батлух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Батлух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Батлух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gg78</cp:lastModifiedBy>
  <cp:lastPrinted>2015-10-08T13:48:00Z</cp:lastPrinted>
  <dcterms:modified xsi:type="dcterms:W3CDTF">2018-12-27T15:55:00Z</dcterms:modified>
  <cp:revision>9</cp:revision>
  <dc:subject/>
  <dc:title>Порядок и основание перевода, отчисления и восстановления обучающихся</dc:title>
</cp:coreProperties>
</file>