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 xml:space="preserve">решением педагогического совета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МКОУ «Занатинская НОШ»</w:t>
      </w:r>
    </w:p>
    <w:p>
      <w:pPr>
        <w:pStyle w:val="Normal"/>
        <w:jc w:val="right"/>
        <w:rPr/>
      </w:pPr>
      <w:r>
        <w:rPr>
          <w:b/>
          <w:bCs/>
        </w:rPr>
        <w:t>от «31»  августа  2018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УТРЕННЕГО ТРУДОВОГО РАСПОРЯДКА</w:t>
      </w:r>
    </w:p>
    <w:p>
      <w:pPr>
        <w:pStyle w:val="Normal"/>
        <w:jc w:val="center"/>
        <w:rPr/>
      </w:pPr>
      <w:r>
        <w:rPr/>
        <w:t>(для работников  МКОУ «Занатинская НОШ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</w:rPr>
        <w:t>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«Трудовой распорядок на предприятиях, в учреждениях ,организациях определяется правилами внутреннего трудового распорядка ,утверждаемыми общим собранием (конференцией) работников предприятия, учреждения организации по представлению администрации» (ст.190 ТК РФ)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 трудовой  дисциплины, созданию  комфортного  микроклимата   для  работающих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Все  вопросы, связанные с применением  Правил  внутреннего  распорядка,  решаются  администрацией  школы  в приделах  предоставленных ей  прав, а в случаи,  предусмотренные  действующим  им законодательством, совместно  или по согласованию  с  профсоюзным  комит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/>
        <w:t xml:space="preserve"> </w:t>
      </w:r>
      <w:r>
        <w:rPr>
          <w:b/>
          <w:bCs/>
        </w:rPr>
        <w:t>ПОРЯДОК ПРИЕМА, ПЕРЕВОДА И УВОЛЬНЕ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</w:t>
      </w:r>
      <w:r>
        <w:rPr/>
        <w:t>.Работники  реализуют  своё право на труд путём заключения трудового договора</w:t>
      </w:r>
    </w:p>
    <w:p>
      <w:pPr>
        <w:pStyle w:val="Normal"/>
        <w:rPr/>
      </w:pPr>
      <w:r>
        <w:rPr/>
        <w:t xml:space="preserve">      </w:t>
      </w:r>
      <w:r>
        <w:rPr/>
        <w:t>контакта о работе в дан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Трудовой  договор  контракт между работником и учреждение заключается в </w:t>
      </w:r>
    </w:p>
    <w:p>
      <w:pPr>
        <w:pStyle w:val="Normal"/>
        <w:rPr/>
      </w:pPr>
      <w:r>
        <w:rPr/>
        <w:t xml:space="preserve">     </w:t>
      </w:r>
      <w:r>
        <w:rPr/>
        <w:t>письменной форме. Прием на работу оформляется приказом администрации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контракта не могут быть хуже условий, гарантированных трудовым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м. Приказ объявляется работнику под расписку.    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При приеме на роботу заключение трудового договора администрация школ истребует 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ступающего следующие документы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паспорт для удостоверения личности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трудовую книжку  (для лиц, поступающих на работу по трудовому договору впервые -    </w:t>
      </w:r>
    </w:p>
    <w:p>
      <w:pPr>
        <w:pStyle w:val="Normal"/>
        <w:rPr/>
      </w:pPr>
      <w:r>
        <w:rPr/>
        <w:t xml:space="preserve">    </w:t>
      </w:r>
      <w:r>
        <w:rPr/>
        <w:t xml:space="preserve">справку о последнем занятии, выданную по месту жительства, а для лиц, уволенных </w:t>
      </w:r>
    </w:p>
    <w:p>
      <w:pPr>
        <w:pStyle w:val="Normal"/>
        <w:rPr/>
      </w:pPr>
      <w:r>
        <w:rPr/>
        <w:t xml:space="preserve">   </w:t>
      </w:r>
      <w:r>
        <w:rPr/>
        <w:t>из рядов Вооруженных сил - военный билет;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документы об образовании или профессиональной подготовке, если работа требует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ьных занятий, квалификации или профессиональной подготовки;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едицинское заключение об отсутствии противопоказаний по состоянию здоровья для</w:t>
      </w:r>
    </w:p>
    <w:p>
      <w:pPr>
        <w:pStyle w:val="Normal"/>
        <w:rPr/>
      </w:pPr>
      <w:r>
        <w:rPr/>
        <w:t xml:space="preserve">    </w:t>
      </w:r>
      <w:r>
        <w:rPr/>
        <w:t>работы в детском учреждении, выдаваемое поликлиникой по месту жительство, а также</w:t>
      </w:r>
    </w:p>
    <w:p>
      <w:pPr>
        <w:pStyle w:val="Normal"/>
        <w:rPr/>
      </w:pPr>
      <w:r>
        <w:rPr/>
        <w:t xml:space="preserve">    </w:t>
      </w:r>
      <w:r>
        <w:rPr/>
        <w:t>другие медицинские документы, определенные законом на момент приема на работу;</w:t>
      </w:r>
    </w:p>
    <w:p>
      <w:pPr>
        <w:pStyle w:val="Normal"/>
        <w:rPr/>
      </w:pPr>
      <w:r>
        <w:rPr/>
        <w:t xml:space="preserve">-   ИНН, СНИЛС; 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Лица, поступающие на работу по совместительству вместо трудовой книг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ъявляют справку с места основной работы с указанием должности и графи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. Сотрудники- совместители, разряд ЕТС которых устанавливается в зависим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стажа работы, представляют выписку из трудовой книжки, заверен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по месту основной работы.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При приеме работника или переводе  его в установленном порядке на другую  работ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бязана ознакомить его со следующи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а) Уставом учреждения</w:t>
      </w:r>
    </w:p>
    <w:p>
      <w:pPr>
        <w:pStyle w:val="Normal"/>
        <w:ind w:left="540" w:hanging="0"/>
        <w:rPr/>
      </w:pPr>
      <w:r>
        <w:rPr/>
        <w:t>б) Коллективным договором;</w:t>
      </w:r>
    </w:p>
    <w:p>
      <w:pPr>
        <w:pStyle w:val="Normal"/>
        <w:ind w:left="540" w:hanging="0"/>
        <w:rPr/>
      </w:pPr>
      <w:r>
        <w:rPr/>
        <w:t>в) Правилами внутреннего трудового распорядка;</w:t>
      </w:r>
    </w:p>
    <w:p>
      <w:pPr>
        <w:pStyle w:val="Normal"/>
        <w:ind w:left="540" w:hanging="0"/>
        <w:rPr/>
      </w:pPr>
      <w:r>
        <w:rPr/>
        <w:t>г) должностными требованиями (инструкциями);</w:t>
      </w:r>
    </w:p>
    <w:p>
      <w:pPr>
        <w:pStyle w:val="Normal"/>
        <w:ind w:left="540" w:hanging="0"/>
        <w:rPr/>
      </w:pPr>
      <w:r>
        <w:rPr/>
        <w:t>д) приказами по охране труда и пожарной безопасности.</w:t>
      </w:r>
    </w:p>
    <w:p>
      <w:pPr>
        <w:pStyle w:val="Normal"/>
        <w:ind w:left="540" w:hanging="0"/>
        <w:rPr/>
      </w:pPr>
      <w:r>
        <w:rPr/>
        <w:t>Провести первичный инструктаж по охране труда с запись в «Журнале первичного инструктажа по охране труда и технике безопасности»,а также</w:t>
      </w:r>
    </w:p>
    <w:p>
      <w:pPr>
        <w:pStyle w:val="Normal"/>
        <w:ind w:left="540" w:hanging="0"/>
        <w:rPr/>
      </w:pPr>
      <w:r>
        <w:rPr/>
        <w:t>е) проинформировать об условиях труда и его оплате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6.</w:t>
      </w:r>
      <w:r>
        <w:rPr/>
        <w:t xml:space="preserve">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.7.</w:t>
      </w:r>
      <w:r>
        <w:rPr/>
        <w:t xml:space="preserve"> На всех работников, прорабатывающих свыше пяти дней, ведутся трудовые книжки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На каждого работника ведётся личное дело, которое состоит из личного листа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ёту кадров, автобиографии, копии документов об образовании, квалификаци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фессиональной подготовке, медицинского заключения об отсутств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опоказаний по состоянию здоровья  для работы в детских учреждениях, выпис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приказов о назначении, переводе, поощрениях и увольнениях. Кроме того, на кажд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 ведётся карточка Т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е дело и карточка Т-2 хранятся в школе.</w:t>
      </w:r>
    </w:p>
    <w:p>
      <w:pPr>
        <w:pStyle w:val="Normal"/>
        <w:jc w:val="both"/>
        <w:rPr/>
      </w:pPr>
      <w:r>
        <w:rPr>
          <w:b/>
          <w:bCs/>
        </w:rPr>
        <w:t>2.9.</w:t>
      </w:r>
      <w:r>
        <w:rPr/>
        <w:t xml:space="preserve"> В связи с изменениями в организации работы школы и организации труда в школе (изменения количества классов, учебного плана; режима работы  школы,  введение новых форм обучения и воспитания, экспериментальной  работы и т.п.)  допускается при продолжении работы в той же должности, специальности, квалификации изменение существенный условий труда работника: системы и размера оплаты труда, льгот, режима работы, изменения объё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я других существенных условий труда.</w:t>
      </w:r>
    </w:p>
    <w:p>
      <w:pPr>
        <w:pStyle w:val="TextBody"/>
        <w:rPr/>
      </w:pPr>
      <w:r>
        <w:rPr/>
        <w:t xml:space="preserve"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акт) прекращается по пункту 7 статьи 77 Трудов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</w:rPr>
        <w:t>2.10.</w:t>
      </w:r>
      <w:r>
        <w:rPr/>
        <w:t xml:space="preserve"> Увольнение в связи с сокращением штата или численности работников, либо по несоответствию занимаемой должности допускается при условии невозможности перевода увольняемого работника, с его согласия, на другую работу , и по получении предварительного согласия соответствующего  выборного профсоюзного органа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ольнение за систематическое неисполнение трудовых обязанностей без уважительных причин (</w:t>
      </w:r>
      <w:r>
        <w:rPr>
          <w:i/>
          <w:iCs/>
        </w:rPr>
        <w:t>п.5ст.81ТК РФ</w:t>
      </w:r>
      <w:r>
        <w:rPr/>
        <w:t>); прогул или отсутствие на работе более четырёх часов в течении рабочего дня без уважительных причин (</w:t>
      </w:r>
      <w:r>
        <w:rPr>
          <w:i/>
          <w:iCs/>
        </w:rPr>
        <w:t>п.6а ст.81 ТК РФ</w:t>
      </w:r>
      <w:r>
        <w:rPr/>
        <w:t>); появление на работе в нетрезвом состоянии, а также в состоянии наркотического или токсического опьянения (</w:t>
      </w:r>
      <w:r>
        <w:rPr>
          <w:i/>
          <w:iCs/>
        </w:rPr>
        <w:t>п.6 б. ст.81ТК РФ</w:t>
      </w:r>
      <w:r>
        <w:rPr/>
        <w:t>);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 (</w:t>
      </w:r>
      <w:r>
        <w:rPr>
          <w:i/>
          <w:iCs/>
        </w:rPr>
        <w:t>п.9 ст.81 ТК РФ</w:t>
      </w:r>
      <w:r>
        <w:rPr/>
        <w:t>); совершения работником, выполняющим воспитательные функции (</w:t>
      </w:r>
      <w:r>
        <w:rPr>
          <w:i/>
          <w:iCs/>
        </w:rPr>
        <w:t>п.8 ст.81 ТК РФ</w:t>
      </w:r>
      <w:r>
        <w:rPr/>
        <w:t>); производятся при условии доказанности вины увольняемого работника в совершенном проступке, без согласования с выборным  профсоюзным органом школы (ст. 82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по согласованию с профсоюзным  органом производится увольнение работника в случае неявки на работу в течении более четырех месяцев подряд вследствие временной нетрудоспособности(п.6 ст.81 ТК РФ)</w:t>
      </w:r>
    </w:p>
    <w:p>
      <w:pPr>
        <w:pStyle w:val="Normal"/>
        <w:jc w:val="both"/>
        <w:rPr/>
      </w:pPr>
      <w:r>
        <w:rPr>
          <w:b/>
          <w:bCs/>
        </w:rPr>
        <w:t>2.11.</w:t>
      </w:r>
      <w:r>
        <w:rPr/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ь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увольнении по обстоятельствам, которыми закон связывает предоставление льгот и преимуществ, запись в трудовую книжку вносится с указанием этих обстоятельств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</w:rPr>
        <w:t>.ОБЯЗАННОСТИ  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.1.Работники  школы  обязан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а)  работать  честно  и  добросовестно, строго  выполнять  учебный  режим,  требование  Устава  средней  общеобразовательной  школы  и  Правил  внутреннего  трудового  распорядка,  соблюдать  дисциплину  труда  вовремя  приходить  на  работу,  соблюдать  установленную  продолжительность  рабочего  времени,  своевременно  и  точно  исполнять  распоряжения  администрации;</w:t>
      </w:r>
    </w:p>
    <w:p>
      <w:pPr>
        <w:pStyle w:val="Normal"/>
        <w:ind w:left="360" w:hanging="0"/>
        <w:jc w:val="both"/>
        <w:rPr/>
      </w:pPr>
      <w:r>
        <w:rPr/>
        <w:t>б) систематически,  не  реже  одного  раза  в  пять  лет,  повышать  свою  профессиональную  квалификацию;</w:t>
      </w:r>
    </w:p>
    <w:p>
      <w:pPr>
        <w:pStyle w:val="Normal"/>
        <w:ind w:left="360" w:hanging="0"/>
        <w:jc w:val="both"/>
        <w:rPr/>
      </w:pPr>
      <w:r>
        <w:rPr/>
        <w:t>в) быть  примером  в  поведении  и  выполнении  морального  долга  как  в  школе,  так  и  вне  школы;</w:t>
      </w:r>
    </w:p>
    <w:p>
      <w:pPr>
        <w:pStyle w:val="Normal"/>
        <w:ind w:left="360" w:hanging="0"/>
        <w:jc w:val="both"/>
        <w:rPr/>
      </w:pPr>
      <w:r>
        <w:rPr/>
        <w:t>г) полностью  соблюдать  требования  по  технике  безопасности,  производственной  санитарии  и  пожарной  безопасности,  предусмотренные  соответствующими  правилами  и  инструкциями;  обо  всех  случаях  травматизма  немедленно  сообщать  администрации;</w:t>
      </w:r>
    </w:p>
    <w:p>
      <w:pPr>
        <w:pStyle w:val="Normal"/>
        <w:ind w:left="360" w:hanging="0"/>
        <w:jc w:val="both"/>
        <w:rPr/>
      </w:pPr>
      <w:r>
        <w:rPr/>
        <w:t>д) беречь  общественную  собственность  и  воспитывать  у  учащихся  бережное  отношение  к  государственному  имуществу;</w:t>
      </w:r>
    </w:p>
    <w:p>
      <w:pPr>
        <w:pStyle w:val="3"/>
        <w:rPr/>
      </w:pPr>
      <w:r>
        <w:rPr/>
        <w:t>е) ежегодно  в  установленные  сроки  проходить  медицинские  осмотры,  флюорографию,  сдавать  анализы,  установленные 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Содержать  рабочее  место,  мебель,  оборудование  и  приспособления  в  исправном  и  аккуратном  состоянии,  соблюдать  чистоту  в  помещениях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Соблюдать  установленный  порядок  хранения  материальных  ценностей  и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 Беречь  имущество  школы, бережно  использовать  материалы ,  рационально  расходовать электроэнергию,  тепло,  вод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Своевременно   заполнять  и  аккуратно   вести  установленную  документац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Приходить  на   работу  за  10  минут   до  начала   своих   уроков   по    расписан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 Круг   конкретных    функциональных    обязанностей ,  которые  каждый   работник  выполняет   по  своей   должности,   специальности  и   квалификации,   определяется   должностными    инструкциями,   утверждается    директором   школы    на основании     квалификационных    характеристик,   тарифно-квалификационных       справочников   и   нормативных  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</w:rPr>
        <w:t>.ОБЯЗАННОСТИ АДМИНИСТРАЦ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Администрация   школы  обязана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 Организовать   труд   педагогов  и  других   работников   школ  так ,  чтобы  каждый     работал   по  своей   специальности  и  квалификации,    закрепить  за  каждым   работником   определенное   рабочее   место ,  своевременно   знакомить   с  расписанием    занятий   и  графиком   работы,   сообщать   педагогическим   работникам   до   ухода   в   отпуск   их   учебную  нагрузку    на   следующий   рабочий  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обеспечить  здоровые  и  безопасные  условия  труда  и  учёбы , исправное состояние помещений ,отопления, освещения,  вентиляции,  инвентаря  и  прочего  оборудования,  наличие  необходимых  в  работе  материалов.</w:t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Осуществлять    контроль за  качеством   образовательного   процесса   путем   посещения   и  разбора   уроков,  проведения   административных   контрольных  работ  и  т.д.,  соблюдением   расписания  занятий,   выполнением   образовательных  программ,  учебных  планов,  календарных  учебных 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Своевременно  рассматривать   предложения   работников,  направленные  на  улучшение  деятельности   школы,   поддерживать  и  поощрять  лучших 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Совершенствовать  организацию  труда,   обеспечивать  выполнение  действующих  условий   оплаты.  Выдавать   заработанную     плату  два    раза в  месяц   в  установленные     сроки.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6.</w:t>
      </w:r>
      <w:r>
        <w:rPr/>
        <w:t xml:space="preserve">  Принимать   меры   по   обеспечению      учебной   трудовой   дисциплины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  <w:bCs/>
        </w:rPr>
        <w:t>4.7.</w:t>
      </w:r>
      <w:r>
        <w:rPr/>
        <w:t xml:space="preserve">    Соблюдать   законодательство     о   труде   улучшать    условия   труда   сотрудников   и  учащихся   обеспечить   надлежащее  санитарно  -  техническое  оборудования   всех   рабочих    мест  и   мест  отдыха    создавать    условия   труда    соответствующим   правилам   по  охране   труда  технике   безопасности   и  санитарным   правилам.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4.8.</w:t>
      </w:r>
      <w:r>
        <w:rPr/>
        <w:t xml:space="preserve">  Постоянно    контролировать      знание   соблюдение    работниками   и  учащимся    требований      инструкции   по  технике   безопасности,  пожарной   безопасности, 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санитарии  и  гигиене. 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9.</w:t>
      </w:r>
      <w:r>
        <w:rPr/>
        <w:t xml:space="preserve">     Принимать   необходимые   меры  для   профилактики   травматизма , 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профессиональных   и   других    заболеваний    работников  и   учащихся .</w:t>
      </w:r>
    </w:p>
    <w:p>
      <w:pPr>
        <w:pStyle w:val="Normal"/>
        <w:ind w:hanging="18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10.</w:t>
      </w:r>
      <w:r>
        <w:rPr/>
        <w:t xml:space="preserve">    Создавать  нормальные   условия  для   хранения  верхней   одежды                   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и  другого    имущества    работников   и   учащихся.</w:t>
      </w:r>
    </w:p>
    <w:p>
      <w:pPr>
        <w:pStyle w:val="Normal"/>
        <w:ind w:hanging="18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4.11.</w:t>
      </w:r>
      <w:r>
        <w:rPr/>
        <w:t xml:space="preserve">    Современно  предоставлять  отпуск  всем   работникам   школы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в  соответствии   с  графиками,  утвержденными   ежегодно  до  01  мая,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компенсировать  выходы  на  работу  в установленный  для  данн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работника   выходной  или   праздничный  день  предоставлением  друг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дня  отдыха   или  двойной   оплатой   труда,   предоставлять  отгулы  за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дежурства   во  внерабочее  время.</w:t>
      </w:r>
    </w:p>
    <w:p>
      <w:pPr>
        <w:pStyle w:val="Normal"/>
        <w:ind w:hanging="180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4.12.</w:t>
      </w:r>
      <w:r>
        <w:rPr/>
        <w:t xml:space="preserve">   Обеспечивать  систематическое   повышение   квалификации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педагогическими   и  другими   работниками  школы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3.</w:t>
      </w:r>
      <w:r>
        <w:rPr/>
        <w:t xml:space="preserve">  Организовать горячее питание  для  учащихся  1-4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28"/>
        </w:rPr>
        <w:t>.</w:t>
      </w:r>
      <w:r>
        <w:rPr>
          <w:b/>
          <w:bCs/>
        </w:rPr>
        <w:t xml:space="preserve">  РАБОЧЕЕ 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 В  школе  устанавливается   шестидневная    рабочая   неделя   с  одним</w:t>
      </w:r>
    </w:p>
    <w:p>
      <w:pPr>
        <w:pStyle w:val="TextBody"/>
        <w:rPr/>
      </w:pPr>
      <w:r>
        <w:rPr/>
        <w:t xml:space="preserve">    </w:t>
      </w:r>
      <w:r>
        <w:rPr/>
        <w:t>выходным    днём.  Продолжительность  рабочего   дня   (смены)  для   руководящего, административно -  хозяйственного, обслуживающего  и  учебно-вспомогательного  персонала  определяется  графиком   работы,  составленным   из   расчета   40-часовой  рабочей 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2.  </w:t>
      </w:r>
      <w:r>
        <w:rPr/>
        <w:t xml:space="preserve">Работа в установленные для работников графиками выходные дни запрещена и может иметь место лишь в случаях, предусмотренных законодательством.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Учебную нагрузку педагогическим работникам на новый учебный год устанавливает директор школы по согласованию с профсоюзом комитетом до ухода работников в отпус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:  </w:t>
      </w:r>
    </w:p>
    <w:p>
      <w:pPr>
        <w:pStyle w:val="Normal"/>
        <w:ind w:left="360" w:hanging="0"/>
        <w:jc w:val="both"/>
        <w:rPr/>
      </w:pPr>
      <w:r>
        <w:rPr/>
        <w:t>а)у  педагогических   работников  , как  правило  ,должна  сохранять преемственность</w:t>
      </w:r>
    </w:p>
    <w:p>
      <w:pPr>
        <w:pStyle w:val="Normal"/>
        <w:ind w:left="360" w:hanging="0"/>
        <w:rPr/>
      </w:pPr>
      <w:r>
        <w:rPr/>
        <w:t>Классов и объем  учебной  нагрузки  ;</w:t>
      </w:r>
    </w:p>
    <w:p>
      <w:pPr>
        <w:pStyle w:val="Normal"/>
        <w:ind w:left="360" w:hanging="0"/>
        <w:jc w:val="both"/>
        <w:rPr/>
      </w:pPr>
      <w:r>
        <w:rPr/>
        <w:t>б)  неполная  учебная  нагрузка  работника  возможна  только  при  его  согласии  ,которое  должно  быть  выражено  в  письменной  форме;</w:t>
      </w:r>
    </w:p>
    <w:p>
      <w:pPr>
        <w:pStyle w:val="2"/>
        <w:jc w:val="both"/>
        <w:rPr/>
      </w:pPr>
      <w:r>
        <w:rPr/>
        <w:t>в)  объем  учебной  нагрузки  у  педагогических  работников  должен  быть, как  правило, стабильным  на  протяжении  всего  учебного  года .</w:t>
      </w:r>
    </w:p>
    <w:p>
      <w:pPr>
        <w:pStyle w:val="Normal"/>
        <w:ind w:left="360" w:hanging="0"/>
        <w:jc w:val="both"/>
        <w:rPr/>
      </w:pPr>
      <w:r>
        <w:rPr/>
        <w:t>Изменение  учебной  в течении   учебного  года  возможно  лишь  в  случаях,  если  изменилось  количество  классов  или  количество  часов  по  учебному  плану, учебной  программе.(ст66 «Типовое положение об образовательном учрежден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>Расписание  занятий  составляется  администрацией  школы, исходя  из  педагогических  целесообразности, с учетом  наиболее  благоприятного  режима  труда  и  отдыха  учащихся  и  максимальной  экономии  времени  педагогических  работников.</w:t>
      </w:r>
    </w:p>
    <w:p>
      <w:pPr>
        <w:pStyle w:val="Normal"/>
        <w:jc w:val="both"/>
        <w:rPr/>
      </w:pPr>
      <w:r>
        <w:rPr/>
        <w:t>Педагогическим  работникам  там,  где  это  возможно,  предусматривается  один  дополнительный  выходной  день  в  неделю для  методической  работ  и  повышения 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 не мен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6.</w:t>
      </w:r>
      <w:r>
        <w:rPr/>
        <w:t xml:space="preserve">Время осенних , зимних и весенних каникул, а также время летних каникул, не совпадает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       </w:t>
      </w:r>
    </w:p>
    <w:p>
      <w:pPr>
        <w:pStyle w:val="TextBody"/>
        <w:rPr/>
      </w:pPr>
      <w:r>
        <w:rPr/>
        <w:t xml:space="preserve">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, знаний в пределах установленного им рабочего време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>Общие собрания, заседания педагогического совета, занятия внутришкольных методических объединений(кафедр), совещания не должно продолжаться  как правило, более двух часов, родительские собрания-полутора часов, собрания школьников- одного часа, занятия кружков, секций- от 45 минут до полутора час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читель обяза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/>
        <w:t>.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9.</w:t>
      </w:r>
      <w:r>
        <w:rPr/>
        <w:t xml:space="preserve"> Иметь поурочные планы на каждый учебный час, включая класс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  <w:bCs/>
        </w:rPr>
        <w:t>.10.</w:t>
      </w:r>
      <w:r>
        <w:rPr/>
        <w:t xml:space="preserve"> Независимо от расписания уроков присутствовать на всех мероприятиях, запланированных для учителей и учащих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1</w:t>
      </w:r>
      <w:r>
        <w:rPr/>
        <w:t>.К первому дню каждой учебной четверти иметь тематические план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2</w:t>
      </w:r>
      <w:r>
        <w:rPr/>
        <w:t>. Безусловно,  выполнять распоряжения учебной части точно и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3</w:t>
      </w:r>
      <w:r>
        <w:rPr/>
        <w:t>. Выполнить все приказы директора школы безоговорочно, при несогласии обжаловать выполненный приказ в комиссию по трудовым спо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4.</w:t>
      </w:r>
      <w:r>
        <w:rPr/>
        <w:t xml:space="preserve"> Классный руководитель обязан в соответствии с расписанием и планом воспитательской работы,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5</w:t>
      </w:r>
      <w:r>
        <w:rPr/>
        <w:t xml:space="preserve">. Классный руководитель занимается с классом воспитательной    внеурочной   работой  согласно  имеющемуся  плану  воспитательной  работы,   а  также  проводит                       периодически  ,  но  не  менее  четырёх   раз  за  учебный  год,  классные  родительские                       собрания 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6</w:t>
      </w:r>
      <w:r>
        <w:rPr/>
        <w:t xml:space="preserve">.  классный  руководитель  обязан  один  раз  в  неделю  проводить  проверку   выставления   оценок  в  дневниках   учащихся 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17.</w:t>
      </w:r>
      <w:r>
        <w:rPr/>
        <w:t xml:space="preserve">  Педагогическим   и  другим  работникам  школы  запрещается: </w:t>
      </w:r>
    </w:p>
    <w:p>
      <w:pPr>
        <w:pStyle w:val="Normal"/>
        <w:rPr/>
      </w:pPr>
      <w:r>
        <w:rPr/>
        <w:t xml:space="preserve">-  изменять  по  своему  усмотрению  расписание  занятий  и  график   работы;                                       -  отменять  ,  удлинять  или   сокращать  продолжительность   уроков  (занятий )  и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рывов   (перемен )  между  ними;                                                                                                              - удалять   учащегося с  уроков;    </w:t>
      </w:r>
    </w:p>
    <w:p>
      <w:pPr>
        <w:pStyle w:val="Normal"/>
        <w:rPr/>
      </w:pPr>
      <w:r>
        <w:rPr/>
        <w:t xml:space="preserve">-курить   в  помещениях   школы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8.</w:t>
      </w:r>
      <w:r>
        <w:rPr/>
        <w:t xml:space="preserve">  Посторонним  лицам  разрешается   присутствовать  на  уроках  с  согласия   учителя                  и  разрешения   директора    школы    Вход   в  класс   (группу )  после   начала  урока    (занятий) разрешается   в  исключительных  случаях  только  директору  школы  и  его   заместителям.                                                                                                                                                                                                              Во  время  проведения  уроков  ( занятий )  не  разрешается  делать  педагогическим  работникам   замечания  по  поводу  их   работы  в  присутствии   учащихся .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9.</w:t>
      </w:r>
      <w:r>
        <w:rPr/>
        <w:t xml:space="preserve"> Администрация  школы  организует  учет  явки на  работу  и  уход  с  нее  всех  работников  школы 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  случае  неявки  на  работу  по  болезни  работник  обязан при  наличии  такой    возможности  известить  администрацию  как  можно  ранее  ,  а  также  предоставить  листок  временной  нетрудоспособности  в  первый  день  выхода  на  работу 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20.</w:t>
      </w:r>
      <w:r>
        <w:rPr/>
        <w:t xml:space="preserve"> В  помещениях  школы  запрещается  :                                                                                                         -  нахождение   в  верхней  одежде  и  головных  уборах  ;                                                                                -  громкий  разговор  и  шум  в  коридорах  во  время  зан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</w:rPr>
        <w:t xml:space="preserve">.ПООЩРЕНИЕ  ЗА   УСПЕХИ  В  РАБОТЕ .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.</w:t>
      </w:r>
      <w:r>
        <w:rPr/>
        <w:t xml:space="preserve">   За  образцовое  выполнение  трудовых  обязанностей  ,  новаторство  поощрения : </w:t>
      </w:r>
    </w:p>
    <w:p>
      <w:pPr>
        <w:pStyle w:val="Normal"/>
        <w:ind w:left="360" w:hanging="0"/>
        <w:rPr/>
      </w:pPr>
      <w:r>
        <w:rPr/>
        <w:t xml:space="preserve">- объявление   благодарности ;   </w:t>
      </w:r>
    </w:p>
    <w:p>
      <w:pPr>
        <w:pStyle w:val="Normal"/>
        <w:ind w:left="360" w:hanging="0"/>
        <w:rPr/>
      </w:pPr>
      <w:r>
        <w:rPr/>
        <w:t>-выдача премии;</w:t>
      </w:r>
    </w:p>
    <w:p>
      <w:pPr>
        <w:pStyle w:val="Normal"/>
        <w:ind w:left="360" w:hanging="0"/>
        <w:rPr/>
      </w:pPr>
      <w:r>
        <w:rPr/>
        <w:t>-награждение ценным подарком;</w:t>
      </w:r>
    </w:p>
    <w:p>
      <w:pPr>
        <w:pStyle w:val="Normal"/>
        <w:ind w:left="360" w:hanging="0"/>
        <w:rPr/>
      </w:pPr>
      <w:r>
        <w:rPr/>
        <w:t>-награждение почётной грамотой;</w:t>
      </w:r>
    </w:p>
    <w:p>
      <w:pPr>
        <w:pStyle w:val="2"/>
        <w:jc w:val="both"/>
        <w:rPr/>
      </w:pPr>
      <w:r>
        <w:rPr/>
        <w:t>-представление к званиям «Почётный работник общего образования», орденам и медалям   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Поощрения применяются администрацией совместно или по согласованию с </w:t>
      </w:r>
    </w:p>
    <w:p>
      <w:pPr>
        <w:pStyle w:val="Normal"/>
        <w:ind w:firstLine="180"/>
        <w:jc w:val="both"/>
        <w:rPr/>
      </w:pPr>
      <w:r>
        <w:rPr/>
        <w:t xml:space="preserve">соответствующим профсоюзным  органом школы. </w:t>
      </w:r>
    </w:p>
    <w:p>
      <w:pPr>
        <w:pStyle w:val="Normal"/>
        <w:ind w:left="180" w:firstLine="180"/>
        <w:jc w:val="both"/>
        <w:rPr/>
      </w:pPr>
      <w:r>
        <w:rPr/>
        <w:t>Поощрения объявляются приказом директора и доводятся до сведения коллектива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запись о поощрении вносится в трудовую книжку работника.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b/>
          <w:bCs/>
        </w:rPr>
        <w:t xml:space="preserve">.ОТВЕТСТВЕННОСТЬ ЗА НАРУШЕНИЕ ТРУДОВОЙ ДИСЦИПЛИ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1</w:t>
      </w:r>
      <w:r>
        <w:rPr/>
        <w:t xml:space="preserve"> Неисполнения трудовой дисциплины, т.е. неисполнение  или ненадлежащего исполнения  по вине работника возложенного на него трудовых обязанностей влечет за      </w:t>
      </w:r>
    </w:p>
    <w:p>
      <w:pPr>
        <w:pStyle w:val="Normal"/>
        <w:jc w:val="both"/>
        <w:rPr/>
      </w:pPr>
      <w:r>
        <w:rPr/>
        <w:t>собой наложение дисциплинарного взыскания или применение мер общественного воздействия.</w:t>
      </w:r>
    </w:p>
    <w:p>
      <w:pPr>
        <w:pStyle w:val="Normal"/>
        <w:ind w:left="540" w:hanging="0"/>
        <w:jc w:val="both"/>
        <w:rPr/>
      </w:pPr>
      <w:r>
        <w:rPr/>
        <w:t>а) замечания;</w:t>
      </w:r>
    </w:p>
    <w:p>
      <w:pPr>
        <w:pStyle w:val="Normal"/>
        <w:ind w:left="540" w:hanging="0"/>
        <w:jc w:val="both"/>
        <w:rPr/>
      </w:pPr>
      <w:r>
        <w:rPr/>
        <w:t>б) выговор;</w:t>
      </w:r>
    </w:p>
    <w:p>
      <w:pPr>
        <w:pStyle w:val="Normal"/>
        <w:ind w:left="540" w:hanging="0"/>
        <w:jc w:val="both"/>
        <w:rPr/>
      </w:pPr>
      <w:r>
        <w:rPr/>
        <w:t>в) строгий выговор;</w:t>
      </w:r>
    </w:p>
    <w:p>
      <w:pPr>
        <w:pStyle w:val="Normal"/>
        <w:ind w:left="540" w:hanging="0"/>
        <w:jc w:val="both"/>
        <w:rPr/>
      </w:pPr>
      <w:r>
        <w:rPr/>
        <w:t>г) уволь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>Наложение дисциплинарного взыскания производится</w:t>
      </w:r>
    </w:p>
    <w:p>
      <w:pPr>
        <w:pStyle w:val="Normal"/>
        <w:jc w:val="both"/>
        <w:rPr/>
      </w:pPr>
      <w:r>
        <w:rPr/>
        <w:t>администрацией в пределах предоставленных ей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</w:t>
      </w:r>
      <w:r>
        <w:rPr/>
        <w:t>Доприменения взыскания от нарушителя трудовой дисциплины истребуются объяснения в письменной форме.</w:t>
        <w:tab/>
        <w:t>Отказ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циплинарное расследование нарушений педагогическим работником норм профессионального поведения и (или) Устава школы может быть проведа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е могут быть преданы гласности только с согласия заинтересованного работника за исключением случаев, предусмотренных законов (запрещение педагогической деятельности, защита интересов учащихся)  (стр.55 п.2,3 закон  РФ  «Об образовании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4.</w:t>
      </w:r>
      <w:r>
        <w:rPr/>
        <w:t xml:space="preserve"> Взыскание применяется не позднее одного месяца со дня обнаружения нарушений трудовой  дисциплины, не считая времени болезни и отпуска работника.</w:t>
      </w:r>
    </w:p>
    <w:p>
      <w:pPr>
        <w:pStyle w:val="Normal"/>
        <w:jc w:val="both"/>
        <w:rPr/>
      </w:pPr>
      <w:r>
        <w:rPr/>
        <w:t>Взыскание  не  может  быть  применено  позднее     шести  месяцев   со   дня нарушения    трудовой   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>Взыскание  объявляется  приказом  школы. Приказ  должен содержать  указ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конкретное   нарушение трудовой  дисциплины, за  которое  налагается  данное</w:t>
      </w:r>
    </w:p>
    <w:p>
      <w:pPr>
        <w:pStyle w:val="Normal"/>
        <w:jc w:val="both"/>
        <w:rPr/>
      </w:pPr>
      <w:r>
        <w:rPr/>
        <w:t>взыскание,  мотивы  применения  взыскания. Приказ  объявляется  работнику  под</w:t>
      </w:r>
    </w:p>
    <w:p>
      <w:pPr>
        <w:pStyle w:val="Normal"/>
        <w:jc w:val="both"/>
        <w:rPr/>
      </w:pPr>
      <w:r>
        <w:rPr/>
        <w:t>расписку  в  трехдневный  срок  со  дня 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К  работникам,  имеющим  взысканиям, меры  поощрения  не  применяются   в  течение  срока  действия  этих  взысканий (ст.194  ТК РФ).</w:t>
      </w:r>
    </w:p>
    <w:p>
      <w:pPr>
        <w:pStyle w:val="Normal"/>
        <w:jc w:val="both"/>
        <w:rPr/>
      </w:pPr>
      <w:r>
        <w:rPr>
          <w:b/>
          <w:bCs/>
        </w:rPr>
        <w:t>7.7.</w:t>
      </w:r>
      <w:r>
        <w:rPr/>
        <w:t xml:space="preserve"> Взыскание  автоматически  снимается, и  работник  считается  не подвергшимся дисциплинарному  взысканию,   если  в течение  года не  будет  подвергнут  новому  дисциплинарному взысканию .  Директор  школы  вправе  снять  взыскание  досрочно по             ходатайству  непосредственного  руководителя </w:t>
        <w:tab/>
        <w:t xml:space="preserve"> или трудового  коллектива, если   подвергнутый  дисциплинарному  взысканию  не  совершил  нового  проступка  и  проявил  себя  как  добросовестный   работник.</w:t>
      </w:r>
    </w:p>
    <w:p>
      <w:pPr>
        <w:pStyle w:val="Normal"/>
        <w:jc w:val="both"/>
        <w:rPr/>
      </w:pPr>
      <w:r>
        <w:rPr>
          <w:b/>
          <w:bCs/>
        </w:rPr>
        <w:t>7.8.</w:t>
      </w:r>
      <w:r>
        <w:rPr/>
        <w:t xml:space="preserve"> Увольнение   в  качестве  дисциплинарного  взыскания  применяется  за  систематическое  неисполнение работником без уважительных  причин обязанностей, возложенных на него трудовым договором  </w:t>
      </w:r>
    </w:p>
    <w:p>
      <w:pPr>
        <w:pStyle w:val="Normal"/>
        <w:jc w:val="both"/>
        <w:rPr/>
      </w:pPr>
      <w:r>
        <w:rPr>
          <w:b/>
          <w:bCs/>
        </w:rPr>
        <w:t>7.9.</w:t>
      </w:r>
      <w:r>
        <w:rPr/>
        <w:t xml:space="preserve">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 81 п.8 ТК  РФ) .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К аморальным проступкам могут быть отнесены рукоприкладство по отношению к учащимся,  нарушение общественного порядка, в т.ч. и не по месту работы, другие нарушения норм морали, явно не соответствующие общественному положению 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13:00Z</dcterms:created>
  <dc:creator>Учитель</dc:creator>
  <dc:description/>
  <cp:keywords/>
  <dc:language>en-US</dc:language>
  <cp:lastModifiedBy>магомед</cp:lastModifiedBy>
  <cp:lastPrinted>2017-02-20T13:43:00Z</cp:lastPrinted>
  <dcterms:modified xsi:type="dcterms:W3CDTF">2019-02-28T19:04:00Z</dcterms:modified>
  <cp:revision>4</cp:revision>
  <dc:subject/>
  <dc:title>УТВЕРЖДЕНЫ</dc:title>
</cp:coreProperties>
</file>